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Методика составления рейтинга «Гвардия корпоративных брендов - 201</w:t>
      </w:r>
      <w:r>
        <w:rPr>
          <w:rFonts w:cs="Franklin Gothic Medium" w:ascii="Franklin Gothic Medium" w:hAnsi="Franklin Gothic Medium"/>
          <w:b/>
          <w:bCs/>
          <w:sz w:val="32"/>
          <w:szCs w:val="32"/>
          <w:lang w:val="uk-UA"/>
        </w:rPr>
        <w:t>2</w:t>
      </w:r>
      <w:r>
        <w:rPr>
          <w:rFonts w:cs="Franklin Gothic Medium" w:ascii="Franklin Gothic Medium" w:hAnsi="Franklin Gothic Medium"/>
          <w:b/>
          <w:bCs/>
          <w:sz w:val="32"/>
          <w:szCs w:val="32"/>
        </w:rPr>
        <w:t>»</w:t>
      </w:r>
    </w:p>
    <w:p>
      <w:pPr>
        <w:pStyle w:val="Normal"/>
        <w:ind w:firstLine="540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ИД «Галицкие контракты» презентуют проект «ГВАРДИЯ. РЕЙТИНГ КОРПОРАТИВНЫХ БРЕНДОВ», который публикуется с 2004 года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В 201</w:t>
      </w:r>
      <w:r>
        <w:rPr>
          <w:rFonts w:cs="Franklin Gothic Medium" w:ascii="Franklin Gothic Medium" w:hAnsi="Franklin Gothic Medium"/>
          <w:sz w:val="28"/>
          <w:szCs w:val="28"/>
          <w:lang w:val="uk-UA"/>
        </w:rPr>
        <w:t>2</w:t>
      </w:r>
      <w:r>
        <w:rPr>
          <w:rFonts w:cs="Franklin Gothic Medium" w:ascii="Franklin Gothic Medium" w:hAnsi="Franklin Gothic Medium"/>
          <w:sz w:val="28"/>
          <w:szCs w:val="28"/>
        </w:rPr>
        <w:t xml:space="preserve"> году методика расчетов стоимости корпоративных брендов основана на использовании доходного подхода (методов дисконтирования денежных потоков), строящегося на основе учета реального экономического эффекта, получаемого при реализации товаров и услуг компании. Возможная доходность компании рассчитывается в зависимости от успешности работы ее корпоративного бренда. Методика «Гвардии» включает в себя как международные стандарты оценки брендов, так и собственный многолетний опыт работы в сфере рейтингования брендов в Украине.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</w:rPr>
        <w:t>Конечный результат представляет собой ранжирование брендов компаний по их стоимости и группам рынков: потребительские (FMCG), финансовые и инфраструктурные, промышленные. Также сведен общий рейтинг 200 самых дорогих украинских корпоративных брендов в 201</w:t>
      </w:r>
      <w:r>
        <w:rPr>
          <w:rFonts w:cs="Franklin Gothic Medium" w:ascii="Franklin Gothic Medium" w:hAnsi="Franklin Gothic Medium"/>
          <w:sz w:val="28"/>
          <w:szCs w:val="28"/>
          <w:lang w:val="uk-UA"/>
        </w:rPr>
        <w:t>2</w:t>
      </w:r>
      <w:r>
        <w:rPr>
          <w:rFonts w:cs="Franklin Gothic Medium" w:ascii="Franklin Gothic Medium" w:hAnsi="Franklin Gothic Medium"/>
          <w:sz w:val="28"/>
          <w:szCs w:val="28"/>
        </w:rPr>
        <w:t xml:space="preserve"> году.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Основной компонент методики -- это финансовый анализ деятельности компании. «Г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V</w:t>
      </w:r>
      <w:r>
        <w:rPr>
          <w:rFonts w:cs="Franklin Gothic Medium" w:ascii="Franklin Gothic Medium" w:hAnsi="Franklin Gothic Medium"/>
          <w:sz w:val="28"/>
          <w:szCs w:val="28"/>
        </w:rPr>
        <w:t>ардия» составляет прогноз чистого дохода компании в 201</w:t>
      </w:r>
      <w:r>
        <w:rPr>
          <w:rFonts w:cs="Franklin Gothic Medium" w:ascii="Franklin Gothic Medium" w:hAnsi="Franklin Gothic Medium"/>
          <w:sz w:val="28"/>
          <w:szCs w:val="28"/>
          <w:lang w:val="uk-UA"/>
        </w:rPr>
        <w:t>2</w:t>
      </w:r>
      <w:r>
        <w:rPr>
          <w:rFonts w:cs="Franklin Gothic Medium" w:ascii="Franklin Gothic Medium" w:hAnsi="Franklin Gothic Medium"/>
          <w:sz w:val="28"/>
          <w:szCs w:val="28"/>
        </w:rPr>
        <w:t xml:space="preserve"> году на основании финансовых данных определенного периода. Из этой суммы вычитаются прогнозируемые затраты. Выборка финансовых данных производилась за период с 2008 по 201</w:t>
      </w:r>
      <w:r>
        <w:rPr>
          <w:rFonts w:cs="Franklin Gothic Medium" w:ascii="Franklin Gothic Medium" w:hAnsi="Franklin Gothic Medium"/>
          <w:sz w:val="28"/>
          <w:szCs w:val="28"/>
          <w:lang w:val="uk-UA"/>
        </w:rPr>
        <w:t>1</w:t>
      </w:r>
      <w:r>
        <w:rPr>
          <w:rFonts w:cs="Franklin Gothic Medium" w:ascii="Franklin Gothic Medium" w:hAnsi="Franklin Gothic Medium"/>
          <w:sz w:val="28"/>
          <w:szCs w:val="28"/>
        </w:rPr>
        <w:t xml:space="preserve"> год. Прогноз показателей до конца 201</w:t>
      </w:r>
      <w:r>
        <w:rPr>
          <w:rFonts w:cs="Franklin Gothic Medium" w:ascii="Franklin Gothic Medium" w:hAnsi="Franklin Gothic Medium"/>
          <w:sz w:val="28"/>
          <w:szCs w:val="28"/>
          <w:lang w:val="uk-UA"/>
        </w:rPr>
        <w:t>2</w:t>
      </w:r>
      <w:r>
        <w:rPr>
          <w:rFonts w:cs="Franklin Gothic Medium" w:ascii="Franklin Gothic Medium" w:hAnsi="Franklin Gothic Medium"/>
          <w:sz w:val="28"/>
          <w:szCs w:val="28"/>
        </w:rPr>
        <w:t xml:space="preserve"> года осуществлялся эконометрическими методами.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Прогнозируемый денежный поток (или валовая прибыль)</w:t>
      </w:r>
      <w:r>
        <w:rPr>
          <w:rFonts w:cs="Franklin Gothic Medium" w:ascii="Franklin Gothic Medium" w:hAnsi="Franklin Gothic Medium"/>
          <w:color w:val="FF99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 xml:space="preserve">умножается на группу следующих показателей: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1) ожидаемый рост рынка с учетом инфляции, что отображает максимально возможный рост прибыльности компании (сила значения зависит от каждого рынка, но в пределах 0–10%);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2) рыночную силу бренда, которая определяет влияние роли бренда на выбор потребителя в общих продажах компаний конкретного рынка (распределение от 5 до 50%); например, в мобильной связи сила бренда при выборе продукта очень велика (50%), но в металлургии намного меньше (всего 5%); определяется на основании международной практики оценивания брендов;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2) коэффициент «упоминаемость» (сила значения 0–5%);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3) коэффициент « возраст бренда» (сила значения 0–5%);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4) коэффициент «позиция на рынке» (сила значения 0–5%) (см. табл.).</w:t>
      </w:r>
      <w:r>
        <w:br w:type="page"/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2160"/>
        <w:gridCol w:w="1106"/>
        <w:gridCol w:w="1680"/>
        <w:gridCol w:w="97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Шкала коэффициента «упоминаемость»*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Шкала коэффициента  «возраст бренда»**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Шкала коэффициент «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Доля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 рынка»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Более 1000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0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 упоми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5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Более 20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5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Более 9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5,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500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 – 1000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4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0–20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4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60% – 9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4,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001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 – 500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3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5–10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3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0% – 6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3,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00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0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 – 2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4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,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Менее 2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,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Менее 100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,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Franklin Gothic Medium" w:hAnsi="Franklin Gothic Medium" w:cs="Franklin Gothic Medium"/>
          <w:sz w:val="24"/>
          <w:szCs w:val="24"/>
          <w:lang w:val="uk-UA"/>
        </w:rPr>
      </w:pPr>
      <w:r>
        <w:rPr>
          <w:rFonts w:cs="Franklin Gothic Medium" w:ascii="Franklin Gothic Medium" w:hAnsi="Franklin Gothic Medium"/>
          <w:sz w:val="24"/>
          <w:szCs w:val="24"/>
        </w:rPr>
        <w:t>* – определяется количеством упоминаний брендов компании в Интернет</w:t>
      </w:r>
      <w:r>
        <w:rPr>
          <w:rFonts w:cs="Franklin Gothic Medium" w:ascii="Franklin Gothic Medium" w:hAnsi="Franklin Gothic Medium"/>
          <w:sz w:val="24"/>
          <w:szCs w:val="24"/>
          <w:lang w:val="uk-UA"/>
        </w:rPr>
        <w:t>-</w:t>
      </w:r>
      <w:r>
        <w:rPr>
          <w:rFonts w:cs="Franklin Gothic Medium" w:ascii="Franklin Gothic Medium" w:hAnsi="Franklin Gothic Medium"/>
          <w:sz w:val="24"/>
          <w:szCs w:val="24"/>
        </w:rPr>
        <w:t>изданиях</w:t>
      </w:r>
    </w:p>
    <w:p>
      <w:pPr>
        <w:pStyle w:val="Normal"/>
        <w:ind w:firstLine="18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** – определяется продолжительностью присутствия бренда на рынках</w:t>
      </w:r>
    </w:p>
    <w:p>
      <w:pPr>
        <w:pStyle w:val="Normal"/>
        <w:ind w:firstLine="18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*** – определяется позицией компании на рынке и ее рыночной нишей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Особенности оценки украинских корпоративных брендов по методике журнала «Гвардия»: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-- результатом оценки является </w:t>
      </w:r>
      <w:r>
        <w:rPr>
          <w:rFonts w:cs="Franklin Gothic Medium" w:ascii="Franklin Gothic Medium" w:hAnsi="Franklin Gothic Medium"/>
          <w:b/>
          <w:sz w:val="28"/>
          <w:szCs w:val="28"/>
        </w:rPr>
        <w:t>стоимость корпоративного бренда компании;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-- </w:t>
      </w:r>
      <w:r>
        <w:rPr>
          <w:rFonts w:cs="Franklin Gothic Medium" w:ascii="Franklin Gothic Medium" w:hAnsi="Franklin Gothic Medium"/>
          <w:sz w:val="28"/>
          <w:szCs w:val="28"/>
        </w:rPr>
        <w:t>стоимость бренда не является стоимостью всей компании, так как не учитывает уровень капитализации, размер активов и не является ориентиром для финансовых решений покупки-продажи акций;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- метод исследования не включает социологическую, маркетинговую составляющую и экспертные оценки (ввиду возможностей оценщика). Таким образом, оценивание брендов происходит в большей степени финансовым, чем экспертным методом;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в рейтинге участвуют компании, ответившие на запрос "ГVардии", и компании, по которым была доступна информация для расчетов. Международные бренды оценивались исходя лишь из присутствия на украинском рынке.</w:t>
      </w:r>
      <w:r>
        <w:br w:type="page"/>
      </w:r>
    </w:p>
    <w:p>
      <w:pPr>
        <w:pStyle w:val="Heading3"/>
        <w:rPr/>
      </w:pPr>
      <w:r>
        <w:rPr/>
        <w:t>Алгоритм расчета стоимости корпоративного бренда по методике журнала «Г</w:t>
      </w:r>
      <w:r>
        <w:rPr>
          <w:lang w:val="en-US"/>
        </w:rPr>
        <w:t>V</w:t>
      </w:r>
      <w:r>
        <w:rPr/>
        <w:t>ард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8583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583120"/>
                          <a:chOff x="0" y="0"/>
                          <a:chExt cx="5715000" cy="858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25120"/>
                            <a:ext cx="57150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783200"/>
                            <a:ext cx="148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БРЕНДА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39520"/>
                            <a:ext cx="3657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УЕМ ПРИБЫЛЬНОСТЬ КОМП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–––––––––––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йтинг вошли лишь прибыльные компании, которые на протяжении нескольких лет являются эф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ктивными, а информация об их работе откры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62840" y="1262520"/>
                            <a:ext cx="29725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АНАЛИЗ</w:t>
                              </w:r>
                            </w:p>
                          </w:txbxContent>
                        </wps:txbx>
                        <wps:bodyPr wrap="square" lIns="45720" rIns="45720" tIns="125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55252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1112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УЕМ ЧИСТЫЙ ДОХОД И ЗАТР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–––––––––––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уем доход и затраты компании - представителя корпоративного бренда в 20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 на основании анкет и данных деятельности в 20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г. Разница между доходом и затратами является основой для определения стоимости бре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396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КОРПОРАТИВНОГО БРЕ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640" y="2630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4001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5839920"/>
                            <a:ext cx="3657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ЫВАЕМ ФАКТОРЫ, КОТОРЫЕ ПОВЛИЯЛИ НА РАБОТУ БРЕН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–––––––––––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ываем факторы (путем умножения на разницу доходов и затрат) в соответствующих коэффициентах: динамика роста рынков, сила бренда, возраст и упоминаемость бренда, позиция компании на рынк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640" y="583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52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252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54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252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680" y="5326200"/>
                            <a:ext cx="1486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НЫЙ АНАЛИЗ</w:t>
                              </w:r>
                            </w:p>
                          </w:txbxContent>
                        </wps:txbx>
                        <wps:bodyPr wrap="square" lIns="45720" rIns="45720" tIns="5400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9200" y="572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74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744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74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680" y="7396560"/>
                            <a:ext cx="34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783200"/>
                            <a:ext cx="148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НОСТЬ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896960"/>
                            <a:ext cx="34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7832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ЭФФИЦИЕНТЫ ЭФФЕКТИВНОСТИ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89732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9000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40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65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0.05pt;margin-top:99.4pt;width:510.05pt;height:576.5pt" coordorigin="-1201,1988" coordsize="10201,11530">
                <v:rect id="shape_0" stroked="f" o:allowincell="f" style="position:absolute;left:0;top:2717;width:899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2257;width:23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БРЕНДА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4157;width:57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УЕМ ПРИБЫЛЬНОСТЬ КОМПА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–––––––––––––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йтинг вошли лишь прибыльные компании, которые на протяжении нескольких лет являются эф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ктивными, а информация об их работе открыт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201;top:1988;width:4680;height:70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АНАЛИ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872;top:8701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6317;width:57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УЕМ ЧИСТЫЙ ДОХОД И ЗАТР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–––––––––––––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уем доход и затраты компании - представителя корпоративного бренда в 20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 на основании анкет и данных деятельности в 20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г. Разница между доходом и затратами является основой для определения стоимости брен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2897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КОРПОРАТИВНОГО БРЕНД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1;top:41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630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80;top:9197;width:57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ЫВАЕМ ФАКТОРЫ, КОТОРЫЕ ПОВЛИЯЛИ НА РАБОТУ БРЕН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–––––––––––––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ываем факторы (путем умножения на разницу доходов и затрат) в соответствующих коэффициентах: динамика роста рынков, сила бренда, возраст и упоминаемость бренда, позиция компании на рынк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61;top:918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397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20;top:397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20;top:865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21;top:397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2;top:8388;width:234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НЫЙ АНАЛИ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7920;top:901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01;top:1171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20;top:1171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21;top:1171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72;top:1164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12257;width:23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НОСТЬ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699;top:12436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00;top:12257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ЭФФИЦИЕНТЫ ЭФФЕКТИВНОСТИ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759;top:12437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0;top:6317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2;top:10278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179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-74930</wp:posOffset>
              </wp:positionV>
              <wp:extent cx="66059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9pt" to="502.1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ООО «Газета «Галицкие Контракты»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iCs/>
      </w:rPr>
      <w:t xml:space="preserve">г. Киев,  ул. Боженко, 84, 3 эт., </w:t>
    </w:r>
    <w:r>
      <w:rPr>
        <w:rFonts w:cs="Arial" w:ascii="Arial" w:hAnsi="Arial"/>
      </w:rPr>
      <w:t>(044) 391-51-96</w:t>
    </w:r>
  </w:p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3665" simplePos="0" locked="0" layoutInCell="0" allowOverlap="1" relativeHeight="12">
              <wp:simplePos x="0" y="0"/>
              <wp:positionH relativeFrom="column">
                <wp:posOffset>523875</wp:posOffset>
              </wp:positionH>
              <wp:positionV relativeFrom="paragraph">
                <wp:posOffset>-1206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">
                            <a:moveTo>
                              <a:pt x="0" y="0"/>
                            </a:moveTo>
                            <a:lnTo>
                              <a:pt x="0" y="1"/>
                            </a:lnTo>
                            <a:lnTo>
                              <a:pt x="0" y="3"/>
                            </a:lnTo>
                            <a:lnTo>
                              <a:pt x="0" y="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1l0,3l0,1l0,0xe" fillcolor="white" stroked="f" o:allowincell="f" style="position:absolute;margin-left:41.25pt;margin-top:-0.95pt;width:0pt;height:0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9:00Z</dcterms:created>
  <dc:creator>analitik</dc:creator>
  <dc:description/>
  <dc:language>en-US</dc:language>
  <cp:lastModifiedBy>LesiaHoshobina</cp:lastModifiedBy>
  <cp:lastPrinted>2007-07-19T12:14:00Z</cp:lastPrinted>
  <dcterms:modified xsi:type="dcterms:W3CDTF">2012-05-23T10:38:00Z</dcterms:modified>
  <cp:revision>4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238084</vt:r8>
  </property>
  <property fmtid="{D5CDD505-2E9C-101B-9397-08002B2CF9AE}" pid="3" name="_AuthorEmail">
    <vt:lpwstr>dbayura@gc.kiev.ua</vt:lpwstr>
  </property>
  <property fmtid="{D5CDD505-2E9C-101B-9397-08002B2CF9AE}" pid="4" name="_AuthorEmailDisplayName">
    <vt:lpwstr>Баюра Дмитрий</vt:lpwstr>
  </property>
  <property fmtid="{D5CDD505-2E9C-101B-9397-08002B2CF9AE}" pid="5" name="_EmailSubject">
    <vt:lpwstr>Письмо</vt:lpwstr>
  </property>
  <property fmtid="{D5CDD505-2E9C-101B-9397-08002B2CF9AE}" pid="6" name="_PreviousAdHocReviewCycleID">
    <vt:r8>-578774509</vt:r8>
  </property>
  <property fmtid="{D5CDD505-2E9C-101B-9397-08002B2CF9AE}" pid="7" name="_ReviewingToolsShownOnce">
    <vt:lpwstr/>
  </property>
</Properties>
</file>