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рейти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VАРДИЯ 500. САМЫЕ БОГАТЫЕ КОМПАНИИ УКРАИ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Журнал «ГVардия» представляет общий рейтинг 500 крупнейших компаний Украины по итогам деятельности в 2011 году. В рейтинговых таблицах компании ранжированы по объему чистого дохода, а также показана позиция предыдущего периода. Кроме того, для каждой структуры приведены показатели чистой прибыли, активов и капитала, что дает представление о ключевых финансовых аспектах ее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и рынков</w:t>
      </w:r>
    </w:p>
    <w:p>
      <w:pPr>
        <w:pStyle w:val="Normal"/>
        <w:ind w:firstLine="708"/>
        <w:rPr/>
      </w:pPr>
      <w:r>
        <w:rPr>
          <w:sz w:val="24"/>
          <w:szCs w:val="24"/>
        </w:rPr>
        <w:t>В данном проекте планируется реализовать 36 отраслевых рейтингов. В эти рейтинги войдут не только компании - участники «ГVардии 500», но и следующие по размеру дохода структуры. База данных -- более 3500 тысяч предприятий. Кроме финансовых данных в рейтинге будут представлены два расчетных показателя — рентабельность продаж и рентабельность а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сбора и обработки информации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и составлении рейтинга «ГVардия 500» будут использованы данные, полученные из различных источников: анкеты компаний, СМИ и Интернет-сайты (такие как </w:t>
      </w:r>
      <w:r>
        <w:rPr>
          <w:sz w:val="24"/>
          <w:szCs w:val="24"/>
          <w:lang w:val="en-US"/>
        </w:rPr>
        <w:t>smi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), а также материалы нашего информационного партнера – компании «Авеста-Украина». Следует отметить, что некоторая часть данных получена из украинских бухгалтерских форм отчетности, где не всегда отображается действительное финансовое состояние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ынки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йтинг банков составляется по объему чистых активов. В таблицах будут представлены 50 лучших банков по состоянию на 1 июля 2012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йтинг страховых компаний состоит из двух таблиц, куда включены по 50 лучших компаний по активам и страховым выплат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ндовый рынок представлен двумя большими блоками: первый – рейтинги компаний по управлению активами, второй – рейтинг крупнейших торговцев на ПФТ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олидированная отчетность: свобода выбо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рпорациям, включающим дочерние или подконтрольные предприятия, мы предлагаем заполнять консолидированную отчетность. Также мы оставляем за такими компаниями выбор включения или невключения тех или иных предприятий в рейтинги. Это позволит более объективно отобразить информацию об их деятельности и сделать более прозрачной процедуру общения с крупным бизнес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в рейтинге «ГVардия 500» для компаний</w:t>
      </w:r>
    </w:p>
    <w:p>
      <w:pPr>
        <w:pStyle w:val="Normal"/>
        <w:rPr/>
      </w:pPr>
      <w:r>
        <w:rPr/>
        <w:t>Чистый доход — выручка от реализации (за вычетом НДС и акцизов).</w:t>
      </w:r>
    </w:p>
    <w:p>
      <w:pPr>
        <w:pStyle w:val="Normal"/>
        <w:rPr/>
      </w:pPr>
      <w:r>
        <w:rPr/>
        <w:t>Чистая прибыль — прибыль, остающаяся в распоряжении компании после всех налогов и отчислений.</w:t>
      </w:r>
    </w:p>
    <w:p>
      <w:pPr>
        <w:pStyle w:val="Normal"/>
        <w:rPr/>
      </w:pPr>
      <w:r>
        <w:rPr/>
        <w:t>Активы — материальные активы, денежные средства, ценные бумаги, контролируемые организацией и способные в будущем обеспечить определенную экономическую выгоду.</w:t>
      </w:r>
    </w:p>
    <w:p>
      <w:pPr>
        <w:pStyle w:val="Normal"/>
        <w:rPr/>
      </w:pPr>
      <w:r>
        <w:rPr/>
        <w:t>Рентабельность продаж — соотношение чистой прибыли к чистому доходу.</w:t>
      </w:r>
    </w:p>
    <w:p>
      <w:pPr>
        <w:pStyle w:val="Normal"/>
        <w:rPr/>
      </w:pPr>
      <w:r>
        <w:rPr/>
        <w:t>Рентабельность активов — соотношение чистой прибыли к активам комп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рейтинга банков</w:t>
      </w:r>
    </w:p>
    <w:p>
      <w:pPr>
        <w:pStyle w:val="Normal"/>
        <w:rPr/>
      </w:pPr>
      <w:r>
        <w:rPr/>
        <w:t>Активы — сумма активов после вычитывания из них суммарных обязательств.</w:t>
      </w:r>
    </w:p>
    <w:p>
      <w:pPr>
        <w:pStyle w:val="Normal"/>
        <w:rPr/>
      </w:pPr>
      <w:r>
        <w:rPr/>
        <w:t>Депозиты юридических и физических лиц — деньги, внесенные на счета в банк, для дальнейших операций.</w:t>
      </w:r>
    </w:p>
    <w:p>
      <w:pPr>
        <w:pStyle w:val="Normal"/>
        <w:rPr/>
      </w:pPr>
      <w:r>
        <w:rPr/>
        <w:t>Кредитно-инвестиционный портфель — объединяет межбанковские кредиты, ценные бумаги, кредиты физическим и юридическим лицам, лизинговые операции.</w:t>
      </w:r>
    </w:p>
    <w:p>
      <w:pPr>
        <w:pStyle w:val="Normal"/>
        <w:rPr/>
      </w:pPr>
      <w:r>
        <w:rPr/>
        <w:t>Финансовый результат — показатель прибыли ба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рейтинга страховых компаний</w:t>
      </w:r>
    </w:p>
    <w:p>
      <w:pPr>
        <w:pStyle w:val="Normal"/>
        <w:rPr/>
      </w:pPr>
      <w:r>
        <w:rPr/>
        <w:t>Страховые выплаты — выплаченные по договорам страховые суммы; осуществляются в размере страховой суммы и (или) в виде регулярных, последовательных выплат, обусловленных в договоре страхования сумм.</w:t>
      </w:r>
    </w:p>
    <w:p>
      <w:pPr>
        <w:pStyle w:val="Normal"/>
        <w:rPr/>
      </w:pPr>
      <w:r>
        <w:rPr/>
        <w:t>Активы – материальные, денежные средства и ценные бум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рейтинга фондовых компаний</w:t>
      </w:r>
    </w:p>
    <w:p>
      <w:pPr>
        <w:pStyle w:val="Normal"/>
        <w:rPr/>
      </w:pPr>
      <w:r>
        <w:rPr/>
        <w:t>Стоимость активов в управлении — совокупность активов института общего инвестирования с учетом их рыночной стоимости.</w:t>
      </w:r>
    </w:p>
    <w:p>
      <w:pPr>
        <w:pStyle w:val="Normal"/>
        <w:rPr/>
      </w:pPr>
      <w:r>
        <w:rPr/>
        <w:t>Объем торгов — сумма всех торгов акциями, векселями, инвестиционными, государственными и сберегательными сертификатами, другими видами ценных бумаг.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iCs/>
      </w:rPr>
      <w:t xml:space="preserve">г. Киев,  ул. Боженко, 84, 3 эт., </w:t>
    </w:r>
    <w:r>
      <w:rPr>
        <w:rFonts w:cs="Arial" w:ascii="Arial" w:hAnsi="Arial"/>
      </w:rPr>
      <w:t>(044) 391-51-96</w:t>
    </w:r>
  </w:p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7:00Z</dcterms:created>
  <dc:creator>analitik</dc:creator>
  <dc:description/>
  <dc:language>en-US</dc:language>
  <cp:lastModifiedBy>LesiaHoshobina</cp:lastModifiedBy>
  <cp:lastPrinted>2007-07-19T12:14:00Z</cp:lastPrinted>
  <dcterms:modified xsi:type="dcterms:W3CDTF">2012-08-20T08:29:00Z</dcterms:modified>
  <cp:revision>3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900656</vt:r8>
  </property>
  <property fmtid="{D5CDD505-2E9C-101B-9397-08002B2CF9AE}" pid="3" name="_AuthorEmail">
    <vt:lpwstr>sav@gc.kiev.ua</vt:lpwstr>
  </property>
  <property fmtid="{D5CDD505-2E9C-101B-9397-08002B2CF9AE}" pid="4" name="_AuthorEmailDisplayName">
    <vt:lpwstr>Савченко Андрей</vt:lpwstr>
  </property>
  <property fmtid="{D5CDD505-2E9C-101B-9397-08002B2CF9AE}" pid="5" name="_EmailSubject">
    <vt:lpwstr>пресс-релиз Гвардия брендов.doc</vt:lpwstr>
  </property>
  <property fmtid="{D5CDD505-2E9C-101B-9397-08002B2CF9AE}" pid="6" name="_PreviousAdHocReviewCycleID">
    <vt:r8>2091238084</vt:r8>
  </property>
  <property fmtid="{D5CDD505-2E9C-101B-9397-08002B2CF9AE}" pid="7" name="_ReviewingToolsShownOnce">
    <vt:lpwstr/>
  </property>
</Properties>
</file>